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96"/>
      </w:tblGrid>
      <w:tr>
        <w:trPr/>
        <w:tc>
          <w:tcPr>
            <w:tcW w:w="91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Шпаковского муниципальн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Е.В. Семен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«Детский сад №32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</w:t>
      </w:r>
      <w:r>
        <w:rPr/>
        <w:t xml:space="preserve"> год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969"/>
        <w:gridCol w:w="1843"/>
        <w:gridCol w:w="2126"/>
        <w:gridCol w:w="2410"/>
        <w:gridCol w:w="170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2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ходе реализации мероприятия </w:t>
            </w:r>
            <w:hyperlink w:anchor="Par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ные 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 реализации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8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1000004 -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содержания информации, актуализация информации на сайте детского са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зменение интерфейса сайта, добавление новых разделов, отражающих деятельность детского сад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ая открытость (наполнение сайта ДОУ)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услуг в дистанционном режиме или на дому по запросу заказчиков образовательных услуг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М.В., 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1000005 -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обратной связи через работу сайта детского с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взаимодействия с потребителями услуг (электронная почта, телефон, электронные ресур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М.А.  заведующий 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М.В., 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80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Комфортность условий предоставления услуг</w:t>
            </w:r>
          </w:p>
        </w:tc>
      </w:tr>
      <w:tr>
        <w:trPr>
          <w:trHeight w:val="1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2000001 - Материально-техническое и информационное обеспече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ь 2023 (при проведении капитального ремо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М.А., 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а Е.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80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Доступность услуг для инвалидов</w:t>
            </w:r>
          </w:p>
        </w:tc>
      </w:tr>
      <w:tr>
        <w:trPr>
          <w:trHeight w:val="28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2000007 - 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роприятия, направленные на создание условий для возможности получения образовательных услуг в учреждении для лиц с ОВЗ и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бота над созданием инфраструктуры для граждан с ОВ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ь 2023 (при  проведения капитального ремо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М.А., 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а Е.Г., завх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М.В., 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20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4000002 - 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организацию обучения работников ДОУ доброжелательному и вежливому общению с получателями услу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их непосредственном обращ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ов с работни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У по вопросам соблюдения общ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ов профессиональной этики</w:t>
            </w:r>
          </w:p>
          <w:p>
            <w:pPr>
              <w:pStyle w:val="21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М.В., 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4000001 - 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 по обеспечению и созданию условий для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сихологической безопасности и комфортности в учреждении, на установление взаимоотношений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едагогических работников с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учающимися.</w:t>
            </w:r>
          </w:p>
          <w:p>
            <w:pPr>
              <w:pStyle w:val="21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Организация и проведение мониторинга удовлетворённости участников образователь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М.А., 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М.В., 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80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5000003 -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естижа ДОУ через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квалификации педагогического коллекти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ганизация открытых мероприятий для родительской обществен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в различных смотрах, конкурс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о работе ДОУ  в социальных сетях и 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ициальном сайте детского са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М.В., 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5000002 -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развития  (индивидуальная и групповая работа, консультирование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М.В., 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5000001 -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ю учас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го процесса о спектр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яемых образовательных услуг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х каче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мет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а и анкетирования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М.А., 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М.В., 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2">
    <w:name w:val="Цитата 2 Знак"/>
    <w:basedOn w:val="Style14"/>
    <w:qFormat/>
    <w:rPr>
      <w:i/>
      <w:iCs/>
      <w:color w:val="000000"/>
      <w:sz w:val="22"/>
      <w:szCs w:val="2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3:00Z</dcterms:created>
  <dc:creator>User</dc:creator>
  <dc:description/>
  <dc:language>en-US</dc:language>
  <cp:lastModifiedBy>Заведующий</cp:lastModifiedBy>
  <cp:lastPrinted>2019-03-04T12:32:00Z</cp:lastPrinted>
  <dcterms:modified xsi:type="dcterms:W3CDTF">2022-12-12T11:33:00Z</dcterms:modified>
  <cp:revision>2</cp:revision>
  <dc:subject/>
  <dc:title/>
</cp:coreProperties>
</file>